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5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佛山欧神诺陶瓷有限公司</w:t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2-08T06:28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