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东方惠和科技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7450" cy="3239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275" cy="4025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2-16T05:41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