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重庆宝光车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重庆宝光车用材料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