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6-2019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易科智控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7138731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713873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学清路甲</w:t>
            </w:r>
            <w:r>
              <w:rPr/>
              <w:t>18</w:t>
            </w:r>
            <w:r>
              <w:rPr/>
              <w:t>号中关村东升科技园学院园五层</w:t>
            </w:r>
            <w:r>
              <w:rPr/>
              <w:t>C5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学清路甲</w:t>
            </w:r>
            <w:r>
              <w:rPr/>
              <w:t>18</w:t>
            </w:r>
            <w:r>
              <w:rPr/>
              <w:t>号学院</w:t>
            </w:r>
            <w:r>
              <w:rPr/>
              <w:t>8</w:t>
            </w:r>
            <w:r>
              <w:rPr/>
              <w:t>号</w:t>
            </w:r>
            <w:r>
              <w:rPr/>
              <w:t>C5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软件开发（含节能软件）及相关技术服务；合同能源管理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软件开发（含节能软件）及相关技术服务；合同能源管理技术服务及其所涉及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4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4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3.02.04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4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8,E1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