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53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裕成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兆凤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58421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扬州市江都区真武镇邵真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高、低压成套开关设备、箱式变电站的设计和生产；电缆桥架、母线槽、互感器、船用配电柜及控制箱的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姜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48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485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2582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5T06:43:4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FEDD60EDE49FE93401D1F211588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