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东兴锻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647065</wp:posOffset>
            </wp:positionV>
            <wp:extent cx="7163435" cy="10183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7T02:03:2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1BDDCA6A493EBBFC235EEF7C3ADF</vt:lpwstr>
  </property>
  <property fmtid="{D5CDD505-2E9C-101B-9397-08002B2CF9AE}" pid="3" name="KSOProductBuildVer">
    <vt:lpwstr>2052-11.1.0.11115</vt:lpwstr>
  </property>
</Properties>
</file>