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7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市东兴锻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晓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1917136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191713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高新开发区钓渭镇东崖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变速箱用齿轮、轴类产品的锻造和机械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54760</wp:posOffset>
                  </wp:positionH>
                  <wp:positionV relativeFrom="paragraph">
                    <wp:posOffset>90170</wp:posOffset>
                  </wp:positionV>
                  <wp:extent cx="350520" cy="269875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103505</wp:posOffset>
                  </wp:positionV>
                  <wp:extent cx="350520" cy="269875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12-06T00:40:55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F930AF9864F04A3B2D68008988E86</vt:lpwstr>
  </property>
  <property fmtid="{D5CDD505-2E9C-101B-9397-08002B2CF9AE}" pid="3" name="KSOProductBuildVer">
    <vt:lpwstr>2052-11.1.0.11115</vt:lpwstr>
  </property>
</Properties>
</file>