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宜宾市戎天机械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3230" cy="35286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90800" cy="2340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36900" cy="23526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09T05:37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