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宜宾市戎天机械厂</w:t>
      </w:r>
      <w:bookmarkEnd w:id="0"/>
      <w:r>
        <w:rPr>
          <w:rFonts w:ascii="宋体" w:hAnsi="宋体" w:cs="宋体"/>
          <w:sz w:val="24"/>
        </w:rPr>
        <w:t xml:space="preserve">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0673-2019-Q-2021</w:t>
      </w:r>
      <w:bookmarkEnd w:id="1"/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经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宜宾市戎天机械厂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 xml:space="preserve">0673-2019-Q-2021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经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12-07T02:28:31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115</vt:lpwstr>
  </property>
</Properties>
</file>