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3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4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市戎天机械厂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樊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29247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市翠屏区象鼻街道方水村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市翠屏区思坡镇会诗村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2T00:54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