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庆阳洲阳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甘肃省庆阳市华池县悦乐镇新堡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甘肃省庆阳市华池县悦乐镇新堡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1.8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29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29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管道防腐，石油钻采机械设备配件加工（需资质许可除外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管道防腐，石油钻采机械设备配件加工（需资质许可除外）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1" w:name="评审日期"/>
            <w:r>
              <w:rPr>
                <w:rFonts w:cs="宋体" w:ascii="宋体" w:hAnsi="宋体"/>
              </w:rPr>
              <w:t>2021-12-01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德福</cp:lastModifiedBy>
  <cp:lastPrinted>2016-12-09T14:13:00Z</cp:lastPrinted>
  <dcterms:modified xsi:type="dcterms:W3CDTF">2021-12-06T05:00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BDB8EDF1048769F4734D4069DFB1F</vt:lpwstr>
  </property>
  <property fmtid="{D5CDD505-2E9C-101B-9397-08002B2CF9AE}" pid="3" name="KSOProductBuildVer">
    <vt:lpwstr>2052-11.1.0.11115</vt:lpwstr>
  </property>
</Properties>
</file>