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sz w:val="28"/>
          <w:szCs w:val="28"/>
        </w:rPr>
        <w:t>流程图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447675</wp:posOffset>
                </wp:positionV>
                <wp:extent cx="2668270" cy="6137910"/>
                <wp:effectExtent l="5080" t="5080" r="5715" b="5080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138000"/>
                          <a:chOff x="0" y="0"/>
                          <a:chExt cx="2668320" cy="61380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56376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厂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12788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工艺下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97936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图纸加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62700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297936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购件、外协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362700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厂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419472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288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终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863680"/>
                            <a:ext cx="1127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72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438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04720"/>
                            <a:ext cx="900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44680"/>
                            <a:ext cx="396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9027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46400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583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254400"/>
                            <a:ext cx="396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892680"/>
                            <a:ext cx="90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800" y="4308480"/>
                            <a:ext cx="930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57.85pt;margin-top:35.25pt;width:210.1pt;height:483.35pt" coordorigin="3157,705" coordsize="4202,966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6" fillcolor="white" stroked="t" o:allowincell="f" style="position:absolute;left:3219;top:705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3219;top:1593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厂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3219;top:2481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工艺下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3219;top:5397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图纸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3219;top:6417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5583;top:5397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购件、外协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" fillcolor="white" stroked="t" o:allowincell="f" style="position:absolute;left:5583;top:6417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厂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3195;top:7311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3157;top:9072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终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3167;top:9939;width:1775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9,1134" to="4059,1589" ID="直线 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77,2034" to="4077,2489" ID="直线 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52,2917" to="4065,5422" ID="直线 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64,5815" to="4069,6433" ID="直线 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71,6851" to="4071,7306" ID="直线 1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65,7735" to="4065,9089" ID="直线 1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65,9498" to="4065,9953" ID="直线 1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19,5830" to="6424,6448" ID="直线 1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26,6835" to="6439,7543" ID="直线 1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74,7490" to="6438,7496" ID="直线 10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bCs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微软用户</dc:creator>
  <dc:description/>
  <dc:language>en-US</dc:language>
  <cp:lastModifiedBy>Administrator</cp:lastModifiedBy>
  <cp:lastPrinted>2018-05-13T19:40:00Z</cp:lastPrinted>
  <dcterms:modified xsi:type="dcterms:W3CDTF">2021-12-04T07:44:19Z</dcterms:modified>
  <cp:revision>6</cp:revision>
  <dc:subject/>
  <dc:title>扬州管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8265450F48C8BE1285E059D3E500</vt:lpwstr>
  </property>
  <property fmtid="{D5CDD505-2E9C-101B-9397-08002B2CF9AE}" pid="3" name="KSOProductBuildVer">
    <vt:lpwstr>2052-11.1.0.10395</vt:lpwstr>
  </property>
</Properties>
</file>