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25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通鼎宽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芦国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90155899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苏州市吴江区震泽镇夏家斗村</w:t>
            </w:r>
            <w:r>
              <w:rPr>
                <w:szCs w:val="21"/>
              </w:rPr>
              <w:t>7.12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通信系统设备、通信设备、通信器材、高精度光学产品的设计和生产；高低压配电设备、走线架、光纤槽道、光电设备及器件的设计和组装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顾海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50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8851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沁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2T00:48:3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