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7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吉尔电子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春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41602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941602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东市振安区鸭绿江办事处鸭绿江村果园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43560" cy="3270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2-06T00:48:3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62CA4F7E4443AF20AB2F618EA42E</vt:lpwstr>
  </property>
  <property fmtid="{D5CDD505-2E9C-101B-9397-08002B2CF9AE}" pid="3" name="KSOProductBuildVer">
    <vt:lpwstr>2052-11.1.0.11115</vt:lpwstr>
  </property>
</Properties>
</file>