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邦禾电力设备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35755" cy="5516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551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49675" cy="2811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2-09T05:57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