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邦禾电力设备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/BH-SC9001-2020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0-12-3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Q/BH-CX-2020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0-12-3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按照顾客要求及国家相关标准进行销售，无设计开发，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未识别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GB/T19001-20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12-05T12:10:5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