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邦禾电力设备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2-05T12:08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