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瑞泰电缆桥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瑞泰电缆桥架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