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23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精嘉阀门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匡士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176591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959691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嘉定区黄渡镇曹安公路</w:t>
            </w:r>
            <w:r>
              <w:rPr>
                <w:color w:val="000000"/>
                <w:szCs w:val="21"/>
              </w:rPr>
              <w:t>438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闸阀、截止阀、球阀，止回阀、蝶阀的设计和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2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1-M1MMS-222764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恒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0-M1MMS-1275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215836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90805</wp:posOffset>
                  </wp:positionV>
                  <wp:extent cx="614680" cy="385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-308610</wp:posOffset>
                  </wp:positionV>
                  <wp:extent cx="447675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16T13:38:00Z</cp:lastPrinted>
  <dcterms:modified xsi:type="dcterms:W3CDTF">2021-12-04T04:43:38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