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6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科智控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138731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13873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（含节能软件）及相关技术服务；合同能源管理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件开发（含节能软件）及相关技术服务；合同能源管理技术服务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3.02.04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3.02.04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