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28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普庆密封材料配件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49860</wp:posOffset>
                  </wp:positionV>
                  <wp:extent cx="697230" cy="2946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01545</wp:posOffset>
                  </wp:positionH>
                  <wp:positionV relativeFrom="paragraph">
                    <wp:posOffset>-1967865</wp:posOffset>
                  </wp:positionV>
                  <wp:extent cx="723900" cy="2667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540</wp:posOffset>
                  </wp:positionV>
                  <wp:extent cx="655320" cy="2876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10" r="-5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12-04T07:04:04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DE22575A4B6E977586AA8BE1B6D0</vt:lpwstr>
  </property>
  <property fmtid="{D5CDD505-2E9C-101B-9397-08002B2CF9AE}" pid="3" name="KSOProductBuildVer">
    <vt:lpwstr>2052-11.1.0.11115</vt:lpwstr>
  </property>
</Properties>
</file>