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8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普庆密封材料配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世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0459922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0459922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喇嘛甸镇富兴牧业小区</w:t>
            </w:r>
            <w:r>
              <w:rPr>
                <w:color w:val="000000"/>
                <w:szCs w:val="21"/>
              </w:rPr>
              <w:t>39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（井口配件、抽油机配件、常压阀门、弯头、管道配件）、井口吊杆快速截止装置，橡胶密封材料（常规机械密封）及配件（高低压胶管、扣头、密封用填料、橡胶密封制品、聚氨酯制品、塑料制品）的加工，抽油机基础维修，防腐保温被、壳的缝纫修复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02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317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167640</wp:posOffset>
                  </wp:positionV>
                  <wp:extent cx="697230" cy="2946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48590</wp:posOffset>
                  </wp:positionV>
                  <wp:extent cx="655320" cy="2876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29585</wp:posOffset>
                  </wp:positionH>
                  <wp:positionV relativeFrom="paragraph">
                    <wp:posOffset>135890</wp:posOffset>
                  </wp:positionV>
                  <wp:extent cx="723900" cy="2667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38735</wp:posOffset>
                  </wp:positionV>
                  <wp:extent cx="697230" cy="2946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16T13:38:00Z</cp:lastPrinted>
  <dcterms:modified xsi:type="dcterms:W3CDTF">2021-12-05T05:11:1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A7C02CE14415A93DE0DA973AB9FB</vt:lpwstr>
  </property>
  <property fmtid="{D5CDD505-2E9C-101B-9397-08002B2CF9AE}" pid="3" name="KSOProductBuildVer">
    <vt:lpwstr>2052-11.1.0.11115</vt:lpwstr>
  </property>
</Properties>
</file>