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91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恩华药业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9060</wp:posOffset>
                  </wp:positionV>
                  <wp:extent cx="518795" cy="35623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20650</wp:posOffset>
                  </wp:positionV>
                  <wp:extent cx="387350" cy="2978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ascii="宋体" w:hAnsi="宋体" w:cs="宋体"/>
          <w:spacing w:val="-20"/>
          <w:lang w:val="en-US" w:eastAsia="zh-CN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2-03T02:30:04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76B7148BE40F89CF7997168C9C884</vt:lpwstr>
  </property>
  <property fmtid="{D5CDD505-2E9C-101B-9397-08002B2CF9AE}" pid="3" name="KSOProductBuildVer">
    <vt:lpwstr>2052-11.1.0.11115</vt:lpwstr>
  </property>
</Properties>
</file>