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1970</wp:posOffset>
            </wp:positionH>
            <wp:positionV relativeFrom="paragraph">
              <wp:posOffset>-925195</wp:posOffset>
            </wp:positionV>
            <wp:extent cx="7344410" cy="101085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1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恩华药业股份有限公司</w:t>
            </w:r>
            <w:bookmarkEnd w:id="1"/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经济开发区杨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中枢神经类、精神类及麻醉类药品的生产和销售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-M1MMS-1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10"/>
              <w:jc w:val="left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66040</wp:posOffset>
                  </wp:positionV>
                  <wp:extent cx="467995" cy="32131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1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1.1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914400</wp:posOffset>
            </wp:positionV>
            <wp:extent cx="7044690" cy="97034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2.4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1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 w:eastAsia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综合办公室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17" w:after="0"/>
              <w:ind w:right="-20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管理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固体制剂车间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固体制剂车间Ⅱ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新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剂</w:t>
            </w:r>
            <w:r>
              <w:rPr>
                <w:rFonts w:ascii="宋体" w:hAnsi="宋体" w:cs="宋体"/>
                <w:color w:val="000000"/>
                <w:szCs w:val="21"/>
              </w:rPr>
              <w:t>工程设备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容量注射剂车间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ind w:firstLine="420"/>
              <w:jc w:val="both"/>
              <w:rPr>
                <w:rFonts w:eastAsia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保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ind w:firstLine="420"/>
              <w:jc w:val="left"/>
              <w:rPr>
                <w:rFonts w:eastAsia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应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:0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审核组补充审核</w:t>
            </w:r>
          </w:p>
        </w:tc>
      </w:tr>
      <w:tr>
        <w:trPr>
          <w:trHeight w:val="6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:3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: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:0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审核组与公司领导沟通</w:t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:3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: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2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  <w:szCs w:val="21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675</wp:posOffset>
            </wp:positionH>
            <wp:positionV relativeFrom="paragraph">
              <wp:posOffset>112395</wp:posOffset>
            </wp:positionV>
            <wp:extent cx="467995" cy="32131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12-17T00:46:5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115</vt:lpwstr>
  </property>
</Properties>
</file>