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福建省泉州市裕园茶业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蔡惠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余世洲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