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会东大梁矿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15-2023-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