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睿思达科企业管理咨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1857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46985" cy="187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5230" cy="1866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13965" cy="1887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zwt</cp:lastModifiedBy>
  <cp:lastPrinted>2019-05-13T11:16:00Z</cp:lastPrinted>
  <dcterms:modified xsi:type="dcterms:W3CDTF">2021-12-07T22:42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