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睿思达科企业管理咨询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7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睿思达科企业管理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7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2-02T08:2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