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486"/>
        <w:gridCol w:w="81"/>
        <w:gridCol w:w="1417"/>
        <w:gridCol w:w="142"/>
        <w:gridCol w:w="1276"/>
        <w:gridCol w:w="594"/>
        <w:gridCol w:w="682"/>
        <w:gridCol w:w="1424"/>
        <w:gridCol w:w="702"/>
        <w:gridCol w:w="652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睿思达科企业管理咨询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慧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1817988</w:t>
            </w:r>
            <w:bookmarkEnd w:id="4"/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砖厂北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3</w:t>
            </w:r>
            <w:bookmarkEnd w:id="8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裕华区中冶盛世国际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bookmarkEnd w:id="9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4.02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咨询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04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1T03:0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