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睿思达科企业管理咨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79-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