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睿思达科企业管理咨询有限公司</w:t>
      </w:r>
      <w:bookmarkEnd w:id="0"/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7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北京睿思达科企业管理咨询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79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12-02T08:1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