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睿思达科企业管理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君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817988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砖厂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3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咨询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1T02:5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