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大荒商贸集团泸州三粮农业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北大荒商贸集团泸州三粮农业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北大荒商贸集团泸州三粮农业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北大荒商贸集团泸州三粮农业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北大荒商贸集团泸州三粮农业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351"/>
        <w:gridCol w:w="367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none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食品安全小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none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领导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none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none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32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北大荒商贸集团泸州三粮农业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2-30T08:08:1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