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大荒商贸集团泸州三粮农业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6120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612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815" cy="72466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724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12-13T14:48:2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