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大荒商贸集团泸州三粮农业发展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3-2020-F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北大荒商贸集团泸州三粮农业发展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83-2020-F-2021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1-11-10T07:0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