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大荒商贸集团泸州三粮农业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11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德阳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成都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成都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泸州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泸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成都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成都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德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27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16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11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2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绵竹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德阳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德阳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绵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25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大荒商贸集团泸州三粮农业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12-13T06:40:0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