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3-2020-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北大荒商贸集团泸州三粮农业发展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</w:rPr>
              <w:t>泸州市纳溪区</w:t>
            </w:r>
            <w:r>
              <w:rPr>
                <w:rFonts w:ascii="宋体" w:hAnsi="宋体" w:cs="宋体"/>
                <w:sz w:val="20"/>
                <w:lang w:eastAsia="zh-CN"/>
              </w:rPr>
              <w:t>大渡口镇解放街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省泸州市纳溪区蓝天路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（办公地址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省泸州市纳溪区蓝天路三段新厂区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仓库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省泸州市纳溪区蓝天路三段新厂区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-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仓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四川省泸州市纳溪区蓝天路三段新厂区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仓库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</w:t>
            </w:r>
            <w:bookmarkEnd w:id="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4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证范围（主证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lang w:eastAsia="zh-CN"/>
              </w:rPr>
            </w:pPr>
            <w:bookmarkStart w:id="5" w:name="审核范围"/>
            <w:r>
              <w:rPr>
                <w:rFonts w:ascii="宋体" w:hAnsi="宋体" w:cs="Times New Roman"/>
                <w:sz w:val="20"/>
                <w:lang w:val="en-US" w:eastAsia="zh-CN"/>
              </w:rPr>
              <w:t>位于四川省泸州市纳溪区蓝天路三段新厂区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2-1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号仓库北大荒</w:t>
            </w:r>
            <w:r>
              <w:rPr>
                <w:rFonts w:ascii="宋体" w:hAnsi="宋体" w:cs="Times New Roman"/>
                <w:sz w:val="20"/>
                <w:lang w:eastAsia="zh-CN"/>
              </w:rPr>
              <w:t>商贸集团泸州三粮农业发展有限公司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仓储区</w:t>
            </w:r>
            <w:r>
              <w:rPr>
                <w:rFonts w:ascii="宋体" w:hAnsi="宋体" w:cs="Times New Roman"/>
                <w:sz w:val="20"/>
                <w:lang w:eastAsia="zh-CN"/>
              </w:rPr>
              <w:t>预包装食品、散装食品（高粱、玉米、小麦、大米、糯米）的销售（配送和贮藏）</w:t>
            </w:r>
            <w:bookmarkEnd w:id="5"/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依据"/>
            <w:bookmarkStart w:id="7" w:name="认证标准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ISO 22000:2018 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学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08225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8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2-15T08:50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115</vt:lpwstr>
  </property>
</Properties>
</file>