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6-2020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化工股份有限公司天津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  <w:r>
              <w:rPr>
                <w:bCs/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1774</w:t>
            </w:r>
            <w:r>
              <w:rPr>
                <w:bCs/>
                <w:sz w:val="24"/>
                <w:szCs w:val="24"/>
              </w:rPr>
              <w:t>万吨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7</w:t>
            </w:r>
          </w:p>
        </w:tc>
      </w:tr>
      <w:tr>
        <w:trPr>
          <w:trHeight w:val="6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5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达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达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达到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津石化是重点耗能单位，企业消耗能源主要有：煤炭、天然气、原油、燃料油、液化石油气、炼厂干气、石脑油、石油焦、其他石油制品、热力、电力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天津石化综合能源消费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26177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吨标准煤。企业建立了能源计量管理制度，技术质量部负责全厂能源管理，企业编制了能源网络图，进出用能单位应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次级用能单位应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3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F9904231W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涡街流量计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天津分公司计量中心站检定，精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.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进出次级用能单位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H2020432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电磁流量计，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天津分公司计量中心站检定，精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查重点耗能设备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4168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电磁流量计，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天津分公司计量中心站检定，精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能源测量设备配备精度等级和按期检定满足要求。企业能源数据每日由各使用单位上报日报表，化验计量部建立数据采集系统对数据采集、统计汇总，生产部每月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5935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31" r="-7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2.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侯丽</cp:lastModifiedBy>
  <cp:lastPrinted>2017-03-07T09:20:00Z</cp:lastPrinted>
  <dcterms:modified xsi:type="dcterms:W3CDTF">2021-12-23T02:19:56Z</dcterms:modified>
  <cp:revision>2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