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56-2020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侯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中国石油化工股份有限公司天津分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周艳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20750054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2-6380460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天津市滨海新区大港北围堤路（西）</w:t>
            </w:r>
            <w:r>
              <w:rPr>
                <w:color w:val="000000"/>
                <w:szCs w:val="21"/>
              </w:rPr>
              <w:t>160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车用汽油、车用乙醇汽油调和组分油、车用柴油、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号喷气燃料、工业硫磺、液化石油气（商品丙丁烷混合物）、炼厂丙烯、石油焦、聚乙烯树脂、聚丙烯树脂（注塑类聚丙烯树脂、窄带类聚丙烯树脂）、工业用二乙二醇、工业用乙二醇、工业用环氧乙烷、工业用乙烯、聚合级丙烯、裂解渣油、工业用混合苯、工业用混合碳四、工业用裂解碳五、工业用裂解碳九、碳十馏分的生产；石油对二甲苯、石油苯、工业用精对苯二甲酸、重芳烃的生产；异辛烷组分、涤纶短纤维、纤维级聚酯切片所涉及产品质量、经营管理、节能降耗、环境监测等方面有关的所有活动的测量过程、部门、场所、实际位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3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9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远程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</w:rPr>
              <w:t>9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侯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52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8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202696239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柳露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98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8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70951626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菁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78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713188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磊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专家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021119560517071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0663824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lang w:eastAsia="zh-CN"/>
              </w:rPr>
              <w:drawing>
                <wp:inline distT="0" distB="0" distL="0" distR="0">
                  <wp:extent cx="762000" cy="2451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147" r="-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671195" cy="36893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722630" cy="30543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117" r="-50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lang w:eastAsia="zh-CN"/>
              </w:rPr>
              <w:drawing>
                <wp:inline distT="0" distB="0" distL="0" distR="0">
                  <wp:extent cx="495935" cy="27495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3" t="-131" r="-73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1.30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1.30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7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侯丽</cp:lastModifiedBy>
  <cp:lastPrinted>2017-02-21T15:35:00Z</cp:lastPrinted>
  <dcterms:modified xsi:type="dcterms:W3CDTF">2021-12-22T03:07:09Z</dcterms:modified>
  <cp:revision>3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