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2.00,28.03.01,28.08.01,28.08.02,28.08.03,28.08.04,28.08.05,28.09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2.00,28.03.01,28.08.01,28.08.02,28.08.03,28.08.04,28.08.05,28.09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28.02.00,28.03.01,28.08.01,28.08.02,28.08.03,28.08.04,28.08.05,28.0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红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2.00,28.03.01,28.09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2.00,28.03.01,28.09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28.02.00,28.03.01,28.0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80885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2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