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湖北人武建设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02-2019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r>
        <w:rPr/>
        <w:t>,EC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