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7715</wp:posOffset>
            </wp:positionH>
            <wp:positionV relativeFrom="paragraph">
              <wp:posOffset>-628015</wp:posOffset>
            </wp:positionV>
            <wp:extent cx="7781925" cy="10382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4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鑫瑞达办公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3304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938530" cy="36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03T03:54:5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