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恒讯达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6024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4750" cy="4495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4600" cy="39052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2-14T12:05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