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5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14"/>
        <w:gridCol w:w="416"/>
        <w:gridCol w:w="292"/>
        <w:gridCol w:w="1103"/>
        <w:gridCol w:w="1372"/>
        <w:gridCol w:w="1133"/>
        <w:gridCol w:w="2217"/>
        <w:gridCol w:w="1348"/>
      </w:tblGrid>
      <w:tr>
        <w:trPr>
          <w:trHeight w:val="2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恒讯达信息科技有限公司</w:t>
            </w:r>
            <w:bookmarkEnd w:id="2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红红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03222083</w:t>
            </w:r>
            <w:bookmarkEnd w:id="4"/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裕华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乐活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裕华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乐活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4</w:t>
            </w:r>
            <w:bookmarkEnd w:id="11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安全技术服务（包含网络安全等级保护测评、信息安全风险评估）</w:t>
            </w:r>
            <w:bookmarkEnd w:id="12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晋级见证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0QMS-12150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见证</w:t>
            </w:r>
          </w:p>
        </w:tc>
      </w:tr>
      <w:tr>
        <w:trPr>
          <w:trHeight w:val="12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0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03T04:59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