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恒讯达信息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石家庄市桥西区裕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乐活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石家庄市桥西区裕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乐活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技术服务（包含网络安全等级保护测评、信息安全风险评估）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234247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1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