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恒讯达信息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5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恒讯达信息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5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10T02:00:23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