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恒讯达信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8.5.1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8.5.1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215900</wp:posOffset>
                  </wp:positionV>
                  <wp:extent cx="988060" cy="4756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26155</wp:posOffset>
                  </wp:positionH>
                  <wp:positionV relativeFrom="paragraph">
                    <wp:posOffset>167640</wp:posOffset>
                  </wp:positionV>
                  <wp:extent cx="988060" cy="4756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150495</wp:posOffset>
                  </wp:positionV>
                  <wp:extent cx="988060" cy="4756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12-14T12:58:0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