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恒讯达信息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红红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3222083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乐活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乐活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技术服务（包含网络安全等级保护测评、信息安全风险评估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Q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3T04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