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润泰银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9250" cy="6421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642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82290" cy="23114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587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2-08T14:25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