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润泰银科技股份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9590" cy="368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苏润泰银科技股份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56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9590" cy="368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09T11:45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